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420" w:leader="none"/>
        </w:tabs>
        <w:spacing w:before="166" w:after="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绵阳市安州区旅投文化产业发展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招聘工作人员需求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48"/>
        <w:gridCol w:w="688"/>
        <w:gridCol w:w="5165"/>
        <w:gridCol w:w="723"/>
        <w:gridCol w:w="1573"/>
        <w:gridCol w:w="3825"/>
      </w:tblGrid>
      <w:tr>
        <w:trPr>
          <w:trHeight w:val="5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隶属部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职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聘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任职条件</w:t>
            </w:r>
          </w:p>
        </w:tc>
      </w:tr>
      <w:tr>
        <w:trPr>
          <w:trHeight w:val="7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贯彻执行工程建设国家的有关法律法规制度，严格按建设程序办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完成项目的前期考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性研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案设计等前期准备工作，为公司决策做好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协调项目前期报规报建工作，加强与各区级部门沟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协助相关部门做好工程前期准备、招投标、合同签订工作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工程监理单位的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项目建设许可办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组织图纸会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交底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项目的安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进度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协调承包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理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计单位及有关单位之间的关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根据公司年度计划制定项目实施计划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负责项目成本控制，按合同审核工程款，办理各单位进度款付款流程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负责组织分部工程、中间验收和竣工验收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监督检查项目档案资料的管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负责项目审计资料的完善和整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负责项目竣工验收备案办理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及部门领导交办的其他事项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类、土木类、管理科学与工程类、水利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二级建造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结构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建筑师或工程行业更高执业资格证书（一级建造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结构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建筑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师等）或中级工程师及以上职称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以上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工程建设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工程管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等工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相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房建市政工程、工程造价、项目管理、企业管理相关专业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判断、人际交往能力、具有优秀的公文写作能力和良好的统筹协调能力，逻辑思维能力、沟通能力、学习创新能力、分析判断能力、计划与执行能力，具有较强的工作积极性和主动性，做事认真严谨，责任心强，有较强的抗压能力，能对工程项目进行技术监督。</w:t>
            </w:r>
          </w:p>
        </w:tc>
      </w:tr>
      <w:tr>
        <w:trPr>
          <w:trHeight w:val="20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市场运营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营运专员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负责独立开展运营项目的前期市场调研工作。通过深入分析市场环境、竞争对手以及目标客户群体，制定出合理详尽的调研方案，帮助团队做出更加精准和有效的决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根据收入、成本情况等对运营项目进行经营分析，编制相关经营报表和报告，为项目运营流程优化、效能提高提出改进建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对公司运营项目和资产管理过程中的风险进行控制。包括制定并完善风险管理规章制度，建立资产管理风险控制体系，能对资产管理过程中涉及的风险进行识别、评估和控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充分挖掘资源、整合运营资源，为公司创造更多经营性业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运用专业思维、知识和技能，对项目进行全流程运营管理，解决运营过程中遇到的各类问题，推动运营项目的持续发展和优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能够在运营中发现问题并迅速响应，妥善解决问题及运营过程中的突发事件，维护公司的形象和声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与合作伙伴进行沟通和交流，运营管理相关合作事宜，建立并维护稳固的合作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完成部门领导交办的其他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金融学类、工商管理类、法学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不限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有敬业精神、团队精神，良好的组织能力、沟通协调能力、较好的逻辑思维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具备经济类初级及以上职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能开展市场调研，进行经营测算和分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具备独立、系统的运营能力，能独立运营景区或商业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年以上运营工作经验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年以上景区或商业体运营相关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优秀的外联和公关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有投资经验者优先。</w:t>
            </w:r>
          </w:p>
        </w:tc>
      </w:tr>
      <w:tr>
        <w:trPr>
          <w:trHeight w:val="28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市场运营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策划专员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根据公司发展战略和年度经营目标，制定并推动年度、月度市场策划及营销推广工作落地，跟进检核，保障执行效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搜集、整理项目所涉及的各类策划相关资料，并建立资料库和资料管理体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负责运营项目的市场调研与竞品分析，掌握项目的行业动态和市场发展趋势，及时对项目定位、产品策划、价格策略、宣传推广等方面制定全面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能够依据市场趋势及目标受众需求，结合实际运营情况，制定并执行有效的宣传推广策略、策划营销活动，提升项目的知名度、品牌形象和市场占有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主要负责与各类媒体、行业协会及其他合作伙伴进行沟通和交流，管理相关合作事宜，建立并维护稳固的合作关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能够在媒体关系和行业交流中迅速响应，积极应对突发事件，妥善解决问题，维护公司的形象和声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独立进行项目策划，针对不同类型的文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商业体项目，结合市场趋势和消费者需求，进行深入分析和创意构思，并制定相关项目策划和实施计划，推动项目的可持续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完成部门领导交办的其他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新闻传播学类、工商管理类、中国语言文学类、美术学类、设计学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男女不限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有敬业精神、团队精神，良好的组织能力、沟通协调能力、扎实的文字功底和良好的逻辑思维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具备项目策划、宣传推广、活动策划相关专业技能，能独立进行项目策划，能独立开展文旅业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商业体布局规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有文旅行业或商业运营策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年以上相关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有投资经验者优先。</w:t>
            </w:r>
          </w:p>
        </w:tc>
      </w:tr>
      <w:tr>
        <w:trPr>
          <w:trHeight w:val="53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融资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负责公司的会计核算业务，按照企业会计制度规定依法设置会计账簿，正确使用会计科目，按时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结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对账，做到账账相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账表相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账实相符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负责资产负债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损益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现金流量表及其他相关财务报表的按期编制和报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按月进行公司银行存款账与银行对账单的核对工作，编制银行存款余额调节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负责公司的各项债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债务的清理结算工作，必须与往来单位进行不定期的对账工作</w:t>
            </w:r>
            <w:r>
              <w:rPr>
                <w:rStyle w:val="Font41"/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按月整理装订记账凭证，做好会计资料的妥善保管和保密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参与公司财务预算，按时向有关考核部门提供数据资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负责财务软件的维护保养，保证财务软件正常运行，按规定及时备份财务资料，保证财务资料的安全完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配合中介机构及相关部门，完成对公司的审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汇算及对公司的财务检查工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协助业务部门清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盘点，监督检查各项资产的安全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完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受控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经济有效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参与新增固定资产项目的研究，提出财务意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根据公司发展需要，编制各种财务计划，对公司经营状况进行财务分析并为公司经营决策提供支持，负责公司的财务风险管理，参与各种经济活动的签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评审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完成领导安排的其他工作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工商管理类、经济学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以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工作经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及以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职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男女不限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能熟练掌握相关的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税知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能熟练掌握财务办公软件以及办公自动化系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宏盛文化传播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面负责项目的施工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管理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审查项目技术方案，在保证项目安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满足运行工况的前提下优化设计方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项目施工组织方案，对项目建设危及安全的工程部位，要从技术上，施工组织上提出合理化意见。有效地进行工程技术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设计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理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项目工程的施工图会审和技术资料交底。协调设计单位，确保设计图纸及资料满足施工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审查工程施工规划及方案，组织编写工程招标文件及技术协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对设计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监理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施工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采购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制造合同的技术条款进行审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立项目安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管理体系，是项目安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量第一责任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查施工单位提交的计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方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变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告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进场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构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半成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设备等质量检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及时检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了解和发现施工单位在组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济方面的问题，并及时向上级汇报相关情况，提出解决建议以便研讨对策和解决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深入现场及时发现并处理可能发生或已发生的工程质量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现场施工安全、防火的检查监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与工程的交竣工检查和验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集整理工程资料，定期向上级汇报各项工作的进展情况，对重大决策问题提供专业性的分析和建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定项目预防安全事故、质量事故的措施，对项目发生的工程事故、质量事故组织调查及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联系安监、质量监督部门，技术档案部门，确保工程项目依法、有序施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工程索赔的技术资料核查，提出重大索赔的处理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项目部管理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领导安排的其他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建筑类、土木类、管理科学与工程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1.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以上项目相关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持有二级建造师（建筑工程专业）及以上执业资格证书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中级工程师及以上职称证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熟悉项目前期业务流程，熟悉国家关于项目建设前期工作法律法规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熟知项目管理、计划管理，会使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office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等相关管理软件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有优秀的公文写作能力，良好的统筹协调能力，逻辑思维能力、沟通能力、学习创新能力、分析判断能力、计划与执行能力，抗压能力，具有较强的工作积极性和主动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机动车驾驶证。</w:t>
            </w:r>
          </w:p>
        </w:tc>
      </w:tr>
      <w:tr>
        <w:trPr>
          <w:trHeight w:val="42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腾飞文化旅游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  <w:t>项目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员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认真执行国家相关规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法规及标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参与公司所安排项目的全过程管理，包括前期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审查施工单位提交的计划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方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证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变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资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报告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负责进场材料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构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半成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机构设备等质量检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及时检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了解和发现施工单位在组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经济方面的问题，并及时向上级汇报相关情况，提出解决建议以便研讨对策和解决问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深入现场及时发现并处理可能发生或已发生的工程质量问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负责现场施工安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防火的检查监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参与工程的交竣工检查和验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收集整理工程资料，定期向上级汇报各项工作的进展情况，对重大决策问题提供专业性的分析和建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负责项目成本控制，按合同审核工程款，办理各单位进度款付款流程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监督检查项目档案资料的管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负责项目审计资料的完善和整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1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公司及部门领导交办的其他事项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）、工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）、管理学（门类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  <w:t>周岁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二级建造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结构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建筑师或工程行业更高执业资格证书（一级建造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结构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建筑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师等）或助理工程师及以上职称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bidi="ar"/>
              </w:rPr>
              <w:t>年以上工程项目管理相关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项目管理、工程造价等知识和国家相关法律法规。熟悉重大工程项目的全过程管理，对建筑工程安全、质量、进度控制以及成本控制有丰富经验，熟悉项目前期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家相关政策法规，具备岗位所需的相关专业知识，熟练使用办公软件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图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人际交往能力、组织能力、文字表达能力和较强抗压能力、做事认真严谨，有原则性。</w:t>
            </w:r>
          </w:p>
        </w:tc>
      </w:tr>
      <w:tr>
        <w:trPr>
          <w:trHeight w:val="37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山海创境文化旅游发展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面负责、主持公司的日常经营和管理活动，对公司重大投资、经营活动决策负责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定公司经营目标、计划，并进行分解、推进落实，完成母公司下达的年度经营、管理指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公司团队建设与品牌发展，保持公司高效运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罗浮山、白水湖、千佛山等景区项目的运营及管理，制定景区运营管理政策与方案，提升品牌影响力和市场竞争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结合景区实际经营状况与年度、季度、月度目标，关注、研究并掌握旅游市场动态，研究并制定各景区的营运方案、整体营销策划方案，拓展营销业务，实现经营目标，建立完善景区管理体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景区危机公关，协调和建立与政府相关部门各方关系，确保公司良好的外部环境和景区形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负责景区的运营统筹，定期收集经营数据、分析经营数据、监测经营指标及各项管理工作的开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与项目筹建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根据旅游行业及市场变化情况，提供业态组合、规划建议、景区提升等工作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成母公司交办的其他工作事项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旅游管理类、经济学类、金融学类、经济与贸易类、工商管理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男女不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日后出生）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及以上文旅行业相关领域副总经理及以上任职经验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熟悉文旅行业动态及运营发展趋势，熟悉旅游行业相关政策法规和业务操作流程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拥有体系化的景区管理实操经验，熟悉旅游景区各部门日常工作流程及标准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具备优秀的运营意识，较强的管理、沟通协调、计划制定与推进能力；富有开拓意识，且具有市场开拓能力，思维敏捷，具有较强的应急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优秀的服务意识及敏锐的市场洞察力，较强的组织、协调、沟通及全局把握能力，有亲和力，较强的责任感与敬业精神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优秀的领导力、战略规划能力、逻辑思维能力及商务谈判能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具备良好的职业道德和职业操守，具有凝聚力和创造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认同公司经营理念和价值观。</w:t>
            </w:r>
          </w:p>
        </w:tc>
      </w:tr>
      <w:tr>
        <w:trPr>
          <w:trHeight w:val="9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四川绵安人才发展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人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专员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根据业务人才发展及战略发展需要，面向不同群体制定不同层级的学习成长计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负责职级体系的建设和完善，定期组织开展人才盘点，进行岗位分析和评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完善客户群体的后备人才和关键人才培养体系，分析培训需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制定及实施培养方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评估培养效果及结果应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负责客户群体人才发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合理化建议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职称申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项目化管理的相关项目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能相对独立开展项目工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包括项目方案设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资源协调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落地执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对项目成效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人才的生涯规划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多渠道发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多领域发展，整理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草拟最新人才相关发展的草案，完成人才发展事务性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领导交办的其他事项工作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管理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、理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类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以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8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后出生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从事心理咨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人力资源行业相关岗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及以上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具有优秀的逻辑分析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沟通协调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发现并解决问题的能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具有良好的亲和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沟通能力及人力资源专业服务能力。</w:t>
            </w:r>
          </w:p>
        </w:tc>
      </w:tr>
    </w:tbl>
    <w:p>
      <w:pPr>
        <w:pStyle w:val="TextBody"/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0"/>
      <w:ind w:left="1039" w:hanging="324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64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7:00Z</dcterms:created>
  <dc:creator>Administrator</dc:creator>
  <dc:description/>
  <dc:language>en-US</dc:language>
  <cp:lastModifiedBy>Administrator</cp:lastModifiedBy>
  <cp:lastPrinted>2024-10-31T13:46:00Z</cp:lastPrinted>
  <dcterms:modified xsi:type="dcterms:W3CDTF">2024-11-06T08:4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321C60B0457FA8AA68F7728E3C57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