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420" w:leader="none"/>
        </w:tabs>
        <w:spacing w:before="166" w:after="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绵阳市安州区旅投文化产业发展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招聘工作人员需求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2"/>
        <w:gridCol w:w="644"/>
        <w:gridCol w:w="4823"/>
        <w:gridCol w:w="676"/>
        <w:gridCol w:w="1468"/>
        <w:gridCol w:w="3573"/>
      </w:tblGrid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隶属部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职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聘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任职条件</w:t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审计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专员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制定党风廉政建设和反腐败工作计划、责任制、考核方案，报经领导审批后组织实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承办相关人员申诉并处理解决信访，受理对党员、党组织及检查对象的检举控告及申诉，处理和解决信访举报问题的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协助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实施对党员干部的年终考核，并将考核结果存入档案，作为选拔、任用干部的依据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对企业内部党风党纪进行改善和保护，对企业内部的领导权力进行监督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开展好示范教育、警示教育和岗位廉政教育，将廉政观念贯彻人事干部管理和使用的全过程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组织宣传反腐倡廉工作，引导干部职工有序参与反腐倡廉建设工作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严格执行“四要十不准”规定，规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小时内的行为，确保作风纯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抓好廉政风险识别和防控，监督落实好“三重一大”决策制度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完成党组织和上级领导交办的其他工作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管理学（门类）、法学（门类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男女不限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以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以上纪检或审计相关工作经验，讲政治，党性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熟悉相应的党务、纪检、审计、法律知识，有极强的协调能力、管理能力、应变能力、语言表达、公文写作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具备良好的文字功底，能按照领导要求撰写各类文件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熟悉纪检、审计工作要点及流程，具有较强的原则性和高度的责任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中共正式党员。</w:t>
            </w:r>
          </w:p>
        </w:tc>
      </w:tr>
      <w:tr>
        <w:trPr>
          <w:trHeight w:val="37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山海创境文化旅游发展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面负责、主持公司的日常经营和管理活动，对公司重大投资、经营活动决策负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定公司经营目标、计划，并进行分解、推进落实，完成母公司下达的年度经营、管理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负责公司团队建设与品牌发展，保持公司高效运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负责罗浮山、白水湖、千佛山等景区项目的运营及管理，制定景区运营管理政策与方案，提升品牌影响力和市场竞争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结合景区实际经营状况与年度、季度、月度目标，关注、研究并掌握旅游市场动态，研究并制定各景区的营运方案、整体营销策划方案，拓展营销业务，实现经营目标，建立完善景区管理体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负责景区危机公关，协调和建立与政府相关部门各方关系，确保公司良好的外部环境和景区形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负责景区的运营统筹，定期收集经营数据、分析经营数据、监测经营指标及各项管理工作的开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参与项目筹建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根据旅游行业及市场变化情况，提供业态组合、规划建议、景区提升等工作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母公司交办的其他工作事项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旅游管理类、经济学类、金融学类、经济与贸易类、工商管理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男女不限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日后出生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具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及以上文旅行业相关领域副总经理及以上任职经验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熟悉文旅行业动态及运营发展趋势，熟悉旅游行业相关政策法规和业务操作流程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拥有体系化的景区管理实操经验，熟悉旅游景区各部门日常工作流程及标准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具备优秀的运营意识，较强的管理、沟通协调、计划制定与推进能力；富有开拓意识，且具有市场开拓能力，思维敏捷，具有较强的应急能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优秀的服务意识及敏锐的市场洞察力，较强的组织、协调、沟通及全局把握能力，有亲和力，较强的责任感与敬业精神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优秀的领导力、战略规划能力、逻辑思维能力及商务谈判能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具备良好的职业道德和职业操守，具有凝聚力和创造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认同公司经营理念和价值观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tabs>
          <w:tab w:val="left" w:pos="0" w:leader="none"/>
          <w:tab w:val="left" w:pos="420" w:leader="none"/>
        </w:tabs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spacing w:before="0" w:after="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8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0"/>
      <w:ind w:left="1039" w:hanging="324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6" w:after="0"/>
      <w:ind w:left="64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7:00Z</dcterms:created>
  <dc:creator>Administrator</dc:creator>
  <dc:description/>
  <dc:language>en-US</dc:language>
  <cp:lastModifiedBy>Administrator</cp:lastModifiedBy>
  <cp:lastPrinted>2024-10-31T13:46:00Z</cp:lastPrinted>
  <dcterms:modified xsi:type="dcterms:W3CDTF">2025-01-09T05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11D1B5901458CB765F085354649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2Zjk4MTRlNjY3ZGM4N2JkZTExY2ZjYTAyZmNjMDMifQ==</vt:lpwstr>
  </property>
  <property fmtid="{D5CDD505-2E9C-101B-9397-08002B2CF9AE}" pid="5" name="commondata">
    <vt:lpwstr>commondata</vt:lpwstr>
  </property>
</Properties>
</file>